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Data invio: 26.06.2014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Istituto: Centro regionale per l'inventario, la catalogazione e la documentazione grafica, fotografica, aerofotografica, fotogrammetrica e audiovisiva e filmoteca regionale sicilia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Istituto/Sito collegato: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www.cricd.i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Città:  Palermo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Provincia: Palermo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Luogo: Sala Bianca del Centro Sperimentale di Cinematografia. Cantieri Culturali della Zisa pad. 6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Indirizzo: Via Paolo Gili 4 Palermo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Telefono: 091 7099107 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Fax: 091 7099107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E-mail: palermo@fondazionecsc.it 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Tipologia: conferenza stampa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Titolo: presentazione del progetto “Osservatorio delle arti e della scrittura in Sicilia”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Descrizione:portale web e realizzazione di un documentario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Data inizio: 1 lug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Data fine: 1 lug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Orari: 11.00 – 13.00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Informazioni: 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Agevolazioni: ingresso libero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Finanziamento: PO FESR 2007/2013 – Asse III – L.I. 3.1.3.3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Altro: 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>Note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Allegato 1:Comunicato stampa  </w:t>
      </w:r>
    </w:p>
    <w:p>
      <w:pPr>
        <w:pStyle w:val="Normal"/>
        <w:spacing w:lineRule="atLeast" w:line="100" w:before="28" w:after="28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Allegato 2: 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3:00Z</dcterms:created>
  <dc:creator>BB. CC. AA.</dc:creator>
  <dc:description/>
  <cp:keywords/>
  <dc:language>en-US</dc:language>
  <cp:lastModifiedBy>C.R.I.C.D.</cp:lastModifiedBy>
  <dcterms:modified xsi:type="dcterms:W3CDTF">2015-06-26T11:03:00Z</dcterms:modified>
  <cp:revision>2</cp:revision>
  <dc:subject/>
  <dc:title>Data invio: 26</dc:title>
</cp:coreProperties>
</file>